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91" w:before="0" w:after="48"/>
        <w:outlineLvl w:val="2"/>
        <w:rPr>
          <w:rFonts w:ascii="Arial" w:hAnsi="Arial" w:cs="Arial"/>
          <w:b/>
          <w:b/>
          <w:bCs/>
          <w:sz w:val="21"/>
          <w:szCs w:val="21"/>
          <w:lang w:eastAsia="nl-BE"/>
        </w:rPr>
      </w:pPr>
      <w:r>
        <w:rPr>
          <w:rFonts w:cs="Arial" w:ascii="Arial" w:hAnsi="Arial"/>
          <w:b/>
          <w:bCs/>
          <w:sz w:val="21"/>
          <w:szCs w:val="21"/>
          <w:lang w:eastAsia="nl-BE"/>
        </w:rPr>
        <w:t>Bijlage 1: Modelformulier voor herroeping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br/>
        <w:t>Beste Koper, dit formulier moet u alleen invullen en terugzenden als u de overeenkomst wilt herroepen.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br/>
        <w:t>Aan: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br/>
        <w:t xml:space="preserve">Sofie Dumont BV </w:t>
        <w:br/>
        <w:t xml:space="preserve">Terheugenstraat 28 </w:t>
        <w:br/>
        <w:t xml:space="preserve">1670 Pepingen 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br/>
        <w:t xml:space="preserve">Ik/Wij (*) </w:t>
        <w:br/>
        <w:t xml:space="preserve">deel/delen (*) </w:t>
        <w:br/>
        <w:t>u hierbij mede dat ik/wij (*) onze overeenkomst betreffende de verkoop van de volgende goederen/levering van de volgende dienst (*) herroep/herroepen (*):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t>Besteld op (*)/Ontvangen op (*):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t>Naam/Namen consument(en) :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t>Adres consument(en) :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t>Handtekening van consument(en) :</w:t>
        <w:br/>
        <w:br/>
        <w:br/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t>Datum :</w:t>
      </w:r>
    </w:p>
    <w:p>
      <w:pPr>
        <w:pStyle w:val="Normal"/>
        <w:shd w:val="clear" w:color="auto" w:fill="FFFFFF"/>
        <w:spacing w:before="150" w:after="0"/>
        <w:rPr>
          <w:rFonts w:ascii="Arial" w:hAnsi="Arial" w:cs="Arial"/>
          <w:sz w:val="21"/>
          <w:szCs w:val="21"/>
          <w:lang w:eastAsia="nl-BE"/>
        </w:rPr>
      </w:pPr>
      <w:r>
        <w:rPr>
          <w:rFonts w:cs="Arial" w:ascii="Arial" w:hAnsi="Arial"/>
          <w:sz w:val="21"/>
          <w:szCs w:val="21"/>
          <w:lang w:eastAsia="nl-BE"/>
        </w:rPr>
        <w:t> </w:t>
      </w:r>
      <w:r>
        <w:rPr>
          <w:rFonts w:cs="Arial" w:ascii="Arial" w:hAnsi="Arial"/>
          <w:sz w:val="21"/>
          <w:szCs w:val="21"/>
          <w:lang w:eastAsia="nl-BE"/>
        </w:rPr>
        <w:t>(*) Doorhalen wat niet van toepassing is.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0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nl-NL" w:val="nl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6</Words>
  <Characters>473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9:00Z</dcterms:created>
  <dc:creator>Caroline Vindevogel</dc:creator>
  <dc:description/>
  <dc:language>en-US</dc:language>
  <cp:lastModifiedBy>Caroline Vindevogel</cp:lastModifiedBy>
  <dcterms:modified xsi:type="dcterms:W3CDTF">2022-07-04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